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A PUBBLICA ISTRU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LA SICI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PROVINCIALE  SIRACU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PERSONALE A.T.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s. 2007/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iorno 17 /07/2007</w:t>
      </w:r>
      <w:r>
        <w:rPr>
          <w:sz w:val="28"/>
          <w:szCs w:val="28"/>
        </w:rPr>
        <w:t xml:space="preserve"> -  Pubblicazione all’albo della Graduatoria delle Asse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nazioni Provvisori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iorno 19 /07/2007 -  </w:t>
      </w:r>
      <w:r>
        <w:rPr>
          <w:sz w:val="28"/>
          <w:szCs w:val="28"/>
        </w:rPr>
        <w:t>Pubblicazione all’albo dei posti disponibi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Giorno 26/07/2007</w:t>
      </w:r>
      <w:r>
        <w:rPr>
          <w:sz w:val="28"/>
          <w:szCs w:val="28"/>
        </w:rPr>
        <w:t xml:space="preserve"> – Incarichi a tempo indeterminato presso i locali dell’VIII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stituto Comprensivo di Siracusa, Via Regia Corte n° 15 ( Trav. Viale Tica )  come sotto specific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Profilo Prof.:            </w:t>
      </w:r>
      <w:r>
        <w:rPr>
          <w:sz w:val="28"/>
          <w:szCs w:val="28"/>
          <w:u w:val="single"/>
        </w:rPr>
        <w:t>Numero 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D.S.G.A.</w:t>
      </w:r>
      <w:r>
        <w:rPr>
          <w:b/>
          <w:sz w:val="28"/>
          <w:szCs w:val="28"/>
        </w:rPr>
        <w:t xml:space="preserve">                     N° 7      </w:t>
        <w:tab/>
        <w:tab/>
        <w:t xml:space="preserve">  ore   9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ss. Amm</w:t>
      </w:r>
      <w:r>
        <w:rPr>
          <w:b/>
          <w:sz w:val="28"/>
          <w:szCs w:val="28"/>
        </w:rPr>
        <w:t xml:space="preserve">.                  N° 10   </w:t>
        <w:tab/>
        <w:tab/>
        <w:t xml:space="preserve">  ore 10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ss. Tec</w:t>
      </w:r>
      <w:r>
        <w:rPr>
          <w:b/>
          <w:sz w:val="28"/>
          <w:szCs w:val="28"/>
        </w:rPr>
        <w:t xml:space="preserve">.                     N° 9      </w:t>
        <w:tab/>
        <w:tab/>
        <w:t xml:space="preserve">  ore 12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iorno 27/07/2007 -  </w:t>
      </w:r>
      <w:r>
        <w:rPr>
          <w:sz w:val="28"/>
          <w:szCs w:val="28"/>
        </w:rPr>
        <w:t>Incarichi a tempo indeterminato  presso i loca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i questo U.S.P. come sotto specificat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Coll. Scol</w:t>
      </w:r>
      <w:r>
        <w:rPr>
          <w:b/>
          <w:sz w:val="28"/>
          <w:szCs w:val="28"/>
        </w:rPr>
        <w:t>.                   N° 4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venti diritto alla stipula del contratto a tempo indeterminato saranno avvertiti individualmente, mediante telegramm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CARICHI A TEMPO DETERMINAT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successiva comunicazione sarà reso noto il calendario delle operazioni relative all’attribuzione degli incarichi a tempo determinato sui posti rimasti disponibili per i vari profili professio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4:00Z</dcterms:created>
  <dc:creator>M.I.U.R.</dc:creator>
  <dc:description/>
  <cp:keywords/>
  <dc:language>en-US</dc:language>
  <cp:lastModifiedBy>M.I.U.R.</cp:lastModifiedBy>
  <cp:lastPrinted>2007-07-16T13:12:00Z</cp:lastPrinted>
  <dcterms:modified xsi:type="dcterms:W3CDTF">2007-07-17T07:32:00Z</dcterms:modified>
  <cp:revision>7</cp:revision>
  <dc:subject/>
  <dc:title>CALENDARIO PERSONALE A</dc:title>
</cp:coreProperties>
</file>